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Wykaz  fachowego personelu udzielającego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oponuje zryczałtowaną kwotę brutto za jedno badanie EEG wraz z  wynikiem/opisem w wysokości 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wykonania badania od zgłoszenia w dniach roboczych 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wykonania opisu badania od zgłoszenia w dniach roboczych 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Miejsce wykonywania badań EEG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ni i godziny wykonywania badań EE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284" w:footer="0" w:bottom="14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1:00Z</dcterms:created>
  <dc:creator>uzp</dc:creator>
  <dc:description/>
  <cp:keywords/>
  <dc:language>en-US</dc:language>
  <cp:lastModifiedBy>Halina Sikora</cp:lastModifiedBy>
  <cp:lastPrinted>2018-12-04T14:01:00Z</cp:lastPrinted>
  <dcterms:modified xsi:type="dcterms:W3CDTF">2018-12-04T13:01:00Z</dcterms:modified>
  <cp:revision>2</cp:revision>
  <dc:subject/>
  <dc:title>Załącznik nr 1 do Szczegółowych Warunków Konkursu Ofert</dc:title>
</cp:coreProperties>
</file>